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9г.</w:t>
        <w:tab/>
        <w:t xml:space="preserve">           № 426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>в Законодательное Собрание Приморского края проект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заместителя председателя Думы Михайловского муниципального района Мезько Павла Петровича и заместителя главы администрации Михайловского муниципального района Смирнову Веру Григорь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 Ю.А.), комиссию по бюджетно-налоговой, экономической политике, финансовым ресурсам и собственности Думы Михайловского муниципального района (Заяц О.П.)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sz w:val="28"/>
          <w:szCs w:val="28"/>
        </w:rPr>
        <w:t>муниципального района                                                              В.В. Ломовцев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SVETL</cp:lastModifiedBy>
  <cp:lastPrinted>2015-10-20T12:58:00Z</cp:lastPrinted>
  <dcterms:modified xsi:type="dcterms:W3CDTF">2019-11-27T22:48:00Z</dcterms:modified>
  <cp:revision>33</cp:revision>
  <dc:subject/>
  <dc:title> </dc:title>
</cp:coreProperties>
</file>